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енный и количественный состав педагогических кадр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ДОУ «Детский сад комбинированного вида №18 п.Разумное Белгородского района Белгоро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szCs w:val="28"/>
        </w:rPr>
        <w:t>по состоянию на 01.09.2024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60"/>
        <w:gridCol w:w="1401"/>
        <w:gridCol w:w="1116"/>
        <w:gridCol w:w="2376"/>
        <w:gridCol w:w="1119"/>
        <w:gridCol w:w="978"/>
        <w:gridCol w:w="3358"/>
        <w:gridCol w:w="1677"/>
        <w:gridCol w:w="979"/>
        <w:gridCol w:w="129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ная степ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ное з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повышении квалификации 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офессиональной переподготов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профессиональной сфере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, ГОУ ВПО «БелГУ», магистр педагогики по направлению подготовки «Педагогическое образование», г. Белгород, 2017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7" w:before="0" w:after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ы повышения квалификации: ОГАОУ ДПО «БелИРО» по программе: «Управление дошкольной образовательной организацией в условиях реализации федерального государственного образовательного стандарта дошкольного образования» 11.11.2019г. - 22.11.2019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 15.09.2022г., 144 час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«Экологическая безопасность при обращении с отходами производства и потребл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г., 7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ошкольной образовательной организацией на основе комплексного подхода». Переподготовка у меня 2022г. прошла профессиональную переподготовку ОГАОУ ДПО «БелИРО» по программе «Менеджер в образовани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г., 36 часов 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ошкольной образовательной организацией  на основе комплексного подхода, 36ч  от  (14.03.2022-18.03.2022г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лет</w:t>
            </w:r>
          </w:p>
        </w:tc>
      </w:tr>
      <w:tr>
        <w:trPr>
          <w:trHeight w:val="368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Наталья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ГОУ ВПО «БелГУ», квалификация «Учитель начальных классов и математики», специальность «Педагогика и методика начального образования» с дополнительной специальностью «математика»  г. Белгород, 2010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рсы повышения квалификации: ОГАОУ ДПО «БелИРО» по программе: «Организация педагогического сопровождения формирования знаний и  навыков безопасного поведения воспитанников и обучающихся при угрозе возникновения чрезвычайных ситуаций. ( 21.08.2023-24.08.2023) очно, 32ч.№ 22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ИПКиП» по программе ДПО «Специальное (дефектологическое образование» по профилю «Организация и содержание логопедической работы », г.Пермь 2019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ет</w:t>
            </w:r>
          </w:p>
        </w:tc>
      </w:tr>
      <w:tr>
        <w:trPr>
          <w:trHeight w:val="3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Наталья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ГОУ ВПО «БелГУ», учитель начальных классов и учитель информатики» по специальности " Педагогик« и методика начального образования»  с дополнительной специальностью «Информатика» г. Белгород, 2008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сы повышения квалификации: ОГАОУ ДПО «БелИРО» по программе: «</w:t>
            </w:r>
            <w:r>
              <w:rPr>
                <w:sz w:val="20"/>
                <w:szCs w:val="20"/>
              </w:rPr>
              <w:t>Содержание и технологии деятельности педагога дошкольной образовательной организации в соответствии с ФОП ДО и ФАОП ДО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18.01.2024 №02159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ИПКиП» по программе ДПО «Дошкольная педагогика и психология», г.Пермь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-логопед (логопед), 2024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3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Зоя Васи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емипалатинское педагогическое училище имени М. Ауэзова»,  специальность «Дошкольное воспитание», квалификация «Воспитатель детского сада», г. Семипалатинск, 1984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7" w:before="0" w:after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четный работник воспитания и просвещения РФ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сы повышения квалификации: ОГАОУ ДПО «БелИРО» по программе: «</w:t>
            </w:r>
            <w:r>
              <w:rPr>
                <w:sz w:val="20"/>
                <w:szCs w:val="20"/>
              </w:rPr>
              <w:t>Воспитание и обучение детей дошкольного возраста в условиях реализации ФГОС (36ч. заочная форма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3-03.11.2023г. №29984 от 03.11.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</w:tr>
      <w:tr>
        <w:trPr>
          <w:trHeight w:val="6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     Дарья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: учитель-логопе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ФГА ОУ ВО  «БелГУНИУ»,  «Специальное дефектологическое образование», квалификация «Бакалавр», г.Белгород 2019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сы повышения квалификации: ОГАОУ ДПО «БелИРО» по программе: «</w:t>
            </w:r>
            <w:r>
              <w:rPr>
                <w:sz w:val="20"/>
                <w:szCs w:val="20"/>
              </w:rPr>
              <w:t>Современные подходы к организации коррекционно-развивающей работы учителя – логопеда дошкольной образовательной организации», 72ч., №08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10.2021г. (04.09.2021-15.09.2021г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«Организация деятельности сурдопедагог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-дефектолог (сурдопедаго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Смоленск, 2023г.  №1766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6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Светлан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Белгородский государственный педагогический институт им. С.Ольминского» специальность «Педагогика и психология 9дошкольная» квалификация «Преподаватель педагогики и психологии (дошкольной) методист по дошкольному воспит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Белгород, 1991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урсы повышения квалификации: ОГАОУ ДПО «БелИРО» по программе: </w:t>
            </w:r>
            <w:r>
              <w:rPr>
                <w:sz w:val="20"/>
                <w:szCs w:val="20"/>
              </w:rPr>
              <w:t>«Организация профессиональной деятельности музыкального руководителя дошкольной образовательной организации в рамках реализации ФОП (54 часа, очная форма обучения) 09.09.2024 –18.09.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Логопедия в дошкольных образовательных организациях и в начальной шк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«логопед» г.Смолен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лет</w:t>
            </w:r>
          </w:p>
        </w:tc>
      </w:tr>
      <w:tr>
        <w:trPr>
          <w:trHeight w:val="9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Людмила Эдуард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ФГА ОУ ВО  «БелГУНИУ»,  «Перевод и переводоведение», квалификация «Лингвист, переводчик», г.Белгород 2015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: ОГАОУ ДПО «БелИРО» по программе: Методическое и организационное сопровождение образовательного процесса для детей с ОВЗ (для специалистов дошкольных образовательных организаций) (72 часа, очная форма обуч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2023 - 10.02.2023 №00752 от 10.02.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НИУ ФГАОУ «Белгородский государственный национальный исследовательский университет» «Преподаватель (учитель) иностранного языка  квалификация: «Преподаватель, учитель иностранного языка», 2018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а</w:t>
            </w:r>
          </w:p>
        </w:tc>
      </w:tr>
      <w:tr>
        <w:trPr>
          <w:trHeight w:val="4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льга Алекс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Белгородское педагогическое училище Специальность «Дошкольное воспитание», квалификация «Воспитатель детского сада», г.Белгород 1986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щего образования РФ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</w:rPr>
              <w:t xml:space="preserve"> Курсы повышения квалификации: ОГАОУ ДПО «БелИРО» по программе: «Воспитание и обучение детей дошкольного возраста в условиях реализации ФГОС ДО (36 часов, заочная форма обучения с применением ДОТ) 04.09.2023-15.09.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лет</w:t>
            </w:r>
          </w:p>
        </w:tc>
      </w:tr>
      <w:tr>
        <w:trPr>
          <w:trHeight w:val="4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Раиса Андр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Белгородское педагогическое училище №1 Специальность «Воспитание в дошкольных учреждениях», квалификация «Воспитатель в дошкольных учреждениях», г.Белгород 1987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сферы образования Российской Федерации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сы повышения квалификации: ОГАОУ ДПО «БелИРО» по программе: «</w:t>
            </w:r>
            <w:r>
              <w:rPr>
                <w:sz w:val="20"/>
                <w:szCs w:val="20"/>
              </w:rPr>
              <w:t>Воспитание и обучение детей дошкольного возраста в условиях реализации ФГОС ДО», 36ч., №02044от 17.02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.02.2023-17.02.2023г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 г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года</w:t>
            </w:r>
          </w:p>
        </w:tc>
      </w:tr>
      <w:tr>
        <w:trPr>
          <w:trHeight w:val="4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рин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ПО «Московский государственный университет министерства труда и социального развития РФ квалификация «Юрис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ь «Юриспруденция» г.Москва, 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Организация воспитательного процесса детей дошкольного возраста с учетом реализации ФГОС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«воспитатель(включая старшего)» г.Москва  2023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год </w:t>
            </w:r>
          </w:p>
        </w:tc>
      </w:tr>
      <w:tr>
        <w:trPr>
          <w:trHeight w:val="17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ова Ольга Станиславов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Белгородское педагогическое училище  Специальность «Дошкольное воспитание», квалификация «Воспитатель детского  сада», г.Белгород 1978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7" w:before="0" w:after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щего образования РФ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сы повышения квалификации: ОГАОУ ДПО «БелИРО» по программе: «</w:t>
            </w:r>
            <w:r>
              <w:rPr>
                <w:sz w:val="20"/>
                <w:szCs w:val="20"/>
              </w:rPr>
              <w:t>Методическое   и организационное сопровождение образовательного процесса для детей с ОВЗ   (для специалистов дошкольных образовательных организаций) (72 часа, очная форма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2-28.10.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год</w:t>
            </w:r>
          </w:p>
        </w:tc>
      </w:tr>
      <w:tr>
        <w:trPr>
          <w:trHeight w:val="4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линова Наталья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Белгородский государственный педагогический институт им. С.Ольминского» специальность «Педагогика и методика начального образования» квалификация «Учитель начальных классов и звание учитель средней шко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Белгород, 199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региональный институт ПК и ППС специальность : «Психология», квалификация «Психолог» г.Белгород 2004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сы повышения квалификации: ОГАОУ ДПО «БелИРО» по программе: «</w:t>
            </w:r>
            <w:r>
              <w:rPr>
                <w:sz w:val="20"/>
                <w:szCs w:val="20"/>
              </w:rPr>
              <w:t>Психолого-педагогическое и методическое сопровождение реализации осно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ых образовательных программ (72 часа, очная форма обучения) 27.03.2023 - 07.04.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лет</w:t>
            </w:r>
          </w:p>
        </w:tc>
      </w:tr>
      <w:tr>
        <w:trPr>
          <w:trHeight w:val="4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 Мари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ОГАП ОУ «Белгородский педагогический колледж», квалификация: «Учитель начальных классов». специальность: «преподавание в начальных классов»  г.Белгород, 2006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урсы повышения квалификации: ОГАОУ ДПО «БелИРО» по программе: «</w:t>
            </w:r>
            <w:r>
              <w:rPr>
                <w:sz w:val="20"/>
                <w:szCs w:val="20"/>
              </w:rPr>
              <w:t>Организация педагогического сопровождения формирования знаний и  навыков безопасного поведения воспитанников и обучающихся при угрозе возникновения чрезвычайных ситуаций. ( 21.08.2023-24.08.2023) очно, 32ч.№ 228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лет</w:t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к Юлия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й «БПК» квалификация: педагог коррекционно-развивающего образования» специальность :» Коррекционная педагогика в начальном образовании» , г.Белгород 2004г.Высшее профессиональное, ФГА ОУ ВО  «БелГНИУ»,  «Документоведение и документационное обеспечение управления », квалификация «Документовед», г.Белгород 2020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урсы повышения квалификации: ОГАОУ ДПО «БелИРО» по программе: «</w:t>
            </w:r>
            <w:r>
              <w:rPr>
                <w:sz w:val="20"/>
                <w:szCs w:val="20"/>
              </w:rPr>
              <w:t>Физическое развитие детей дошкольного возраста в ДОО в условиях реализации ФГОС (54 часа, очная форма обучения) 09.09.2024 –18.09.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Физическая культура:теория и методика преподавания в дошкольном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«инструктор по физической культуре» г.Смоленск 2023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лет</w:t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Ирин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ГОУ ВПО «БелГУ», квалификация «Учитель начальных классов и русского языка и литературы», специальность «Педагогика и методика начального образования» с дополнительной специальностью «Русского языка и литературы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Белгород, 2010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7" w:before="0" w:after="0"/>
              <w:jc w:val="center"/>
              <w:rPr/>
            </w:pPr>
            <w:r>
              <w:rPr>
                <w:sz w:val="20"/>
                <w:szCs w:val="20"/>
              </w:rPr>
              <w:t>Знак отличия Министерства</w:t>
            </w:r>
          </w:p>
          <w:p>
            <w:pPr>
              <w:pStyle w:val="Style16"/>
              <w:spacing w:lineRule="atLeast" w:line="24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я Российской Федерации «Отличник просвещения» РФ Приказ МП РФ от  «19» сентября 2023</w:t>
              <w:tab/>
              <w:t xml:space="preserve">№  20 к-н               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сы повышения квалификации: ОГАОУ ДПО «БелИРО» по программе: «</w:t>
            </w:r>
            <w:r>
              <w:rPr>
                <w:sz w:val="20"/>
                <w:szCs w:val="20"/>
              </w:rPr>
              <w:t>Содержание и организация образовательной деятельности в дошкольных образовательных организациях в условиях реализации ФГОС ДО», 72ч., №04016 от 09.04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9.03.2021-09.04.2021г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год</w:t>
            </w:r>
          </w:p>
        </w:tc>
      </w:tr>
      <w:tr>
        <w:trPr>
          <w:trHeight w:val="3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шнева Юлия Евгеньев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нее профессиональное, ОГБ ОУ среднего профессионального образования «Белгородский – технологический колледж», квалификация: «менеджер», специальность Организация обслуживания в сфере сервиса» г. Белгород 2012г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рсы повышения квалификации: ОГАОУ ДПО «БелИРО» по программе: </w:t>
            </w:r>
            <w:r>
              <w:rPr>
                <w:sz w:val="20"/>
                <w:szCs w:val="20"/>
              </w:rPr>
              <w:t>«Создание эффективной образовательной среды в дошкольной образовательной организации, соответствующей требованиям федерального государственного образовательного стандарта дошкольного образования (ФГОС ДО), 72ч. №21/155825 от 15.01.2022 (03.01.2022-15.01.202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АПОУ «БПК» по программе «Теория и методика дошкольного воспитания ( с учетом стандарта Ворлдскиллс по компетенции «Дошкольное воспитание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 Воспитатель детей дошкольного возраста», Белгород 2021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3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кота Дарья Александров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ФГБО учреждение высшего профессионального образования БГТУ им. В.Г. Шухова», г.Белгород 2014г. квалификация экономис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</w:rPr>
              <w:t xml:space="preserve">Курсы повышения квалификации: ОГАОУ ДПО «БелИРО» по программе:  </w:t>
            </w:r>
            <w:r>
              <w:rPr>
                <w:rFonts w:eastAsia="Calibri"/>
                <w:sz w:val="22"/>
                <w:szCs w:val="22"/>
                <w:lang w:eastAsia="en-US"/>
              </w:rPr>
              <w:t>«Современные подходы к реализации психолого-педагогической, методической и консультативной помощи родителям на базе КЦ», 54ч. №05311 от 05.03.2021г. (24.02.2021-05.03.2021)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«Логопедия в ОО и начальной школе», 2020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ДОУ «Детский сад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мбинированного вида №18 п.Разумное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               Т.Г. Прик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39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5:00Z</dcterms:created>
  <dc:creator>sadik</dc:creator>
  <dc:description/>
  <cp:keywords/>
  <dc:language>en-US</dc:language>
  <cp:lastModifiedBy>user</cp:lastModifiedBy>
  <cp:lastPrinted>2019-10-15T14:29:00Z</cp:lastPrinted>
  <dcterms:modified xsi:type="dcterms:W3CDTF">2024-09-05T10:01:00Z</dcterms:modified>
  <cp:revision>72</cp:revision>
  <dc:subject/>
  <dc:title/>
</cp:coreProperties>
</file>